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вышение качества жизни населения Дзержинского сельсове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1886"/>
      <w:bookmarkEnd w:id="0"/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888"/>
      <w:bookmarkStart w:id="2" w:name="Par1888"/>
      <w:bookmarkEnd w:id="2"/>
    </w:p>
    <w:tbl>
      <w:tblPr>
        <w:tblW w:w="15491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299"/>
        <w:gridCol w:w="1246"/>
        <w:gridCol w:w="881"/>
        <w:gridCol w:w="969"/>
        <w:gridCol w:w="24"/>
        <w:gridCol w:w="992"/>
        <w:gridCol w:w="992"/>
        <w:gridCol w:w="851"/>
        <w:gridCol w:w="992"/>
        <w:gridCol w:w="544"/>
        <w:gridCol w:w="1260"/>
        <w:gridCol w:w="1260"/>
        <w:gridCol w:w="598"/>
        <w:gridCol w:w="82"/>
        <w:gridCol w:w="40"/>
        <w:gridCol w:w="861"/>
        <w:gridCol w:w="992"/>
        <w:gridCol w:w="10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1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за счет всех источников ресурсного обеспечения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качества жизни населения Дзержинского сельсовет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 895 594,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777087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63763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68874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9"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94 15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9"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 539,8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9"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подпрограмме 1 «Благоустройство территории поселения»05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 532 195,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413 688,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340 239,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391 34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8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8 15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8 539,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одпрограмме 2 «Доро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ержи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овета»:0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48472,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8472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87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87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1 17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1 172,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по подпрограмме 3 «Модернизация и развитие жилищно-коммунального хозяйств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зержин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овета»05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926,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926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4 82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4 827,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4 «Развитие транспортного комплек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ерж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»0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5 « Отдельные мероприятия»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2148"/>
      <w:bookmarkStart w:id="4" w:name="Par214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целевых показателей по подпрограмме 1 «Благоустройство территории поселения» за  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74"/>
        <w:gridCol w:w="3211"/>
        <w:gridCol w:w="2148"/>
        <w:gridCol w:w="2470"/>
        <w:gridCol w:w="2473"/>
        <w:gridCol w:w="2553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 целевого показател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за 2022 год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минерализированных полос к общей протяженности минерализированных поло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щей протяж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вещенных частей у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оездов, к общей протяженности улиц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 отды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ия к общему количеству мест отдыха населения;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хвата территории населенных пунктов в местах прилегания лесных массив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ерализованными поло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бщему охвату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щей площа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еленых наса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цветочного оформления к общей площади земель общего пользования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9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 захоро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бщему количеству мест захороне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гражд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ивлеченных к работам по благоустройств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общего числа граждан, проживающих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GoBack"/>
      <w:bookmarkStart w:id="6" w:name="Par2175"/>
      <w:bookmarkStart w:id="7" w:name="_GoBack"/>
      <w:bookmarkStart w:id="8" w:name="Par2175"/>
      <w:bookmarkEnd w:id="7"/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е целевых показателей по подпрограмме 2 «Дороги </w:t>
      </w:r>
      <w:r>
        <w:rPr>
          <w:rFonts w:cs="Times New Roman" w:ascii="Times New Roman" w:hAnsi="Times New Roman"/>
          <w:b/>
          <w:bCs/>
          <w:sz w:val="24"/>
          <w:szCs w:val="24"/>
        </w:rPr>
        <w:t>Дзерж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» за 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74"/>
        <w:gridCol w:w="3211"/>
        <w:gridCol w:w="2148"/>
        <w:gridCol w:w="2470"/>
        <w:gridCol w:w="2473"/>
        <w:gridCol w:w="2553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 целевого показател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за 2022 год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местного значения, работы по содержанию которых выполн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ъеме действующих нормативов (допустимый уровень) и их удельный вес в общей протяженности автомобильных дор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производится комплекс работ по содержа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стов на автомобильных дорогах общего пользования местного значения с неудовлетворительными транспортно-эксплуатационными характеристиками и их доля в общем количестве мос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а которой проведены работы по ремонту и капитальному ремонту в общей протяженности сети выполняются в объеме действующих норматив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е целевых показателей по подпрограмме 3 «Модернизация и развитие жилищно-коммунального хозяй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Дзерж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» за 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74"/>
        <w:gridCol w:w="3211"/>
        <w:gridCol w:w="2148"/>
        <w:gridCol w:w="2470"/>
        <w:gridCol w:w="2473"/>
        <w:gridCol w:w="2553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 целевого показател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за 2022 год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б воды, отбор которых произведен из колодцев, водопроводных сетей  и которые не отвечают гигиеническим нормативам по микробиологическим показателя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лодцев, уличной водопроводной сети, нуждающейся в замене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централизованными услугами водоснабж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лубинных насосов на водонапорных башнях с предельно допустимой степенью износа требующих замен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атрат предоставляющих услуги населению по банно-прачечному хозяйству по тарифам не обеспечивающим возмещение издерже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ремонтированных квартир муниципального жилищного фон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 аварийных и ветхих стро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целевых показателей по подпрограмме 5 «Отдельные мероприятия» за  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 целевого показател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за 2022 год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населения, участвующего в культурно-досуговых и спортивно-оздоровительных мероприят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135"/>
        <w:jc w:val="center"/>
        <w:rPr>
          <w:color w:val="333333"/>
        </w:rPr>
      </w:pPr>
      <w:r>
        <w:rPr>
          <w:rStyle w:val="StrongEmphasis"/>
          <w:color w:val="333333"/>
        </w:rPr>
        <w:t>Оценка эффективности реализации муниципальных программ (подпрограмм)</w:t>
      </w:r>
    </w:p>
    <w:p>
      <w:pPr>
        <w:pStyle w:val="Style15"/>
        <w:shd w:fill="FFFFFF" w:val="clear"/>
        <w:spacing w:before="0" w:after="135"/>
        <w:jc w:val="center"/>
        <w:rPr>
          <w:color w:val="333333"/>
        </w:rPr>
      </w:pPr>
      <w:r>
        <w:rPr>
          <w:rStyle w:val="StrongEmphasis"/>
          <w:color w:val="333333"/>
        </w:rPr>
        <w:t>Администрации Дзержинского сельсовета за 2022 год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ценка эффективности реализации муниципальных программ (подпрограмм) Администрации Дзержинского сельсовета проведена в соответствии с постановлением администрации  от 26.02.2018г. № 17-п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утверждении Порядка проведения оценки эффективности реализации муниципальных программ Дзержинского сельсовета и критериев оценки эффективности реализации муниципальных программ Дзержинского сельсовета</w:t>
      </w:r>
    </w:p>
    <w:p>
      <w:pPr>
        <w:pStyle w:val="Style15"/>
        <w:shd w:fill="FFFFFF" w:val="clear"/>
        <w:spacing w:before="0" w:after="135"/>
        <w:rPr>
          <w:b/>
          <w:b/>
          <w:color w:val="333333"/>
        </w:rPr>
      </w:pPr>
      <w:r>
        <w:rPr>
          <w:b/>
          <w:color w:val="333333"/>
        </w:rPr>
        <w:t>Оцениваемый период реализации программ (подпрограмм) – 01.01.2022 – 31.12.2022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отдельного целевого индикатора Программы определяется на основе расчета коэффициента эффективности отдельного целевого индикатора: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Kn = (Tfn / Tn) x 100%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где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K – коэффициент эффективности хода реализации n-го целевого индикатора программы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Tfn – фактическое значение n-го целевого индикатора, достигнутое в ходе реализации программы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Tn – нормативное значение n-го целевого индикатора, утвержденное Программой на соответствующий год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n – порядковый номер целевого индикатора Программы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Программы в целом определяется на основе расчетов итоговой сводной оценки по формуле: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E = (SUM К / m) x 100%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E – эффективность реализации программы (процентов)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SUM – обозначение математического суммирования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K – коэффициенты эффективности хода реализации индикаторов программы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m – количество индикаторов программы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установления существенных различий (как положительных, так и отрицательных) данных между плановыми и фактическими значениями индикаторов, а также индикаторами разных лет, проводится анализ факторов, повлиявший на данное расхождение. По результатам такого анализа обосновывается изменение целевых индикаторов, а также изменение расходов бюджета по сравнению с предыдущими периодами. После проведения расчета общей оценки эффективности по конкретной Программе производится сопоставление полученного результата с данными, приведенными в следующей таблице:</w:t>
      </w:r>
    </w:p>
    <w:tbl>
      <w:tblPr>
        <w:tblW w:w="1335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22"/>
        <w:gridCol w:w="5028"/>
      </w:tblGrid>
      <w:tr>
        <w:trPr/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и полученное значение оценки эффективности в целом по Программе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епень эффективности реализации Программы</w:t>
            </w:r>
          </w:p>
        </w:tc>
      </w:tr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-100% и более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80%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ая</w:t>
            </w:r>
          </w:p>
        </w:tc>
      </w:tr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60%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30%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ая</w:t>
            </w:r>
          </w:p>
        </w:tc>
      </w:tr>
    </w:tbl>
    <w:p>
      <w:pPr>
        <w:pStyle w:val="Style15"/>
        <w:shd w:fill="FFFFFF" w:val="clear"/>
        <w:spacing w:before="0" w:after="13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67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8150"/>
        <w:gridCol w:w="1704"/>
        <w:gridCol w:w="2310"/>
      </w:tblGrid>
      <w:tr>
        <w:trPr>
          <w:tblHeader w:val="true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 (%)</w:t>
            </w:r>
          </w:p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реализации программы (подпрограммы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пень эффективности)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качества жизни населения Дзержинского сельсове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6,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ро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ержи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овета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низация и развитие жилищно-коммунального хозяйства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ержи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овета» 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ые мероприятия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Расчет эффективности реализации муниципальных программ произведен в разрезе подпрограмм на основании информации, представленной  ответственными исполнителями муниципальных программ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Удовлетворительную эффективность имеет подпрограмма «Модернизация и развитие жилищно-коммунального хозяйства Дзержинского сельсовета»  – 40%, тк. не достигнуты плановые показатели по  целевым индикаторам: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дельный вес проб воды, отбор которых произведен из колодцев, водопроводных сетей  и которые не отвечают гигиеническим нормативам по микробиологическим показателям,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беспеченность населения централизованными услугами водоснабжения,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Обеспеченность населения централизованными услугами водоснабж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Остальные подпрограммы реализованы с высокой эффективностью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cs="Tahoma" w:ascii="Tahoma" w:hAnsi="Tahoma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овые значения целевых показателей выполнены по всем мероприятиям программ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лагаемое решение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1. Продолжить реализацию муниципальных программ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2. Рассмотреть вопрос о корректировке программ (подпрограмм), имеющих удовлетворительную эффективность с целью повышения эффективност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818" w:gutter="0" w:header="0" w:top="36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1:00Z</dcterms:created>
  <dc:creator>Лобанова Нина Григорьевна</dc:creator>
  <dc:description/>
  <cp:keywords/>
  <dc:language>en-US</dc:language>
  <cp:lastModifiedBy>Елена</cp:lastModifiedBy>
  <cp:lastPrinted>2022-04-06T13:01:00Z</cp:lastPrinted>
  <dcterms:modified xsi:type="dcterms:W3CDTF">2023-02-14T08:55:00Z</dcterms:modified>
  <cp:revision>6</cp:revision>
  <dc:subject/>
  <dc:title>ОТЧЕТ</dc:title>
</cp:coreProperties>
</file>